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S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épartement Télécommunications, Services &amp; Usages</w:t>
      </w:r>
    </w:p>
    <w:p>
      <w:pPr>
        <w:pStyle w:val="Normal"/>
        <w:jc w:val="both"/>
        <w:rPr/>
      </w:pPr>
      <w:r>
        <w:rPr/>
        <w:t>3 T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D6 - TRAITEMENT DU SIG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lab -  Découverte de S</w:t>
      </w:r>
      <w:r>
        <w:rPr>
          <w:b/>
          <w:i/>
        </w:rPr>
        <w:t>ptool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 TD machine permet d'utiliser l'outil interactif de traitement du signal SPTOOL fourni dans le toolbox Signal Processing. Certains  exercices sont similaires à ceux du TD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anipulation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 Sous la fenêtre de commande Matlab, tapez </w:t>
      </w:r>
      <w:r>
        <w:rPr>
          <w:i/>
        </w:rPr>
        <w:t>sptool</w:t>
      </w:r>
      <w:r>
        <w:rPr/>
        <w:t xml:space="preserve"> pour lancer sptoo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- </w:t>
      </w:r>
      <w:r>
        <w:rPr/>
        <w:t>De la fenêtre de dialogue de Sptool vous allez pouvoir importer et/ou exporter des données depuis/vers des fichiers ou la fenêtre de commande de matlab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Avec Sptool, vous allez pouvoir interactivement créer des filtres numériques, visualiser leurs différentes réponses et visualisez des signaux et des spectre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n se base sur l'exercice 3 du TD5, à savoir la synthèse d'un filtre passe-bas avec une bande atténuée à 3dB jusqu'à 4kHz, et une bande atténuée à 40 dB à partir de 5kHz et une fréquence d'échantillonnage à 20 kHz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1) Synthèse de filtres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Dans la fenêtre </w:t>
      </w:r>
      <w:r>
        <w:rPr>
          <w:i/>
        </w:rPr>
        <w:t xml:space="preserve">SPTool, </w:t>
      </w:r>
      <w:r>
        <w:rPr/>
        <w:t xml:space="preserve">Cliquez sur 'new design'. Une fenêtre </w:t>
      </w:r>
      <w:r>
        <w:rPr>
          <w:i/>
        </w:rPr>
        <w:t>Filter Designer</w:t>
      </w:r>
      <w:r>
        <w:rPr/>
        <w:t xml:space="preserve"> s'ouvre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- Saisissez le type de filtre, puis le gabarit (Fp,Rp,Fs,Rs,Sampling Frequency) et cliquez sur 'apply'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- Puis cliquez sur 'File / Close'. Votre filtre synthétisé apparaît avec le nom filt1, donnez lui un nom par 'Edit / Name'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mme tans le TD5, on choisira un Butterworth, un Chebyshev type I et II, un equiripple FIR (Remez) et un filtre de Kaiser (FIR avec méthode des fenêtres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Sauvegardez votre session avec 'File / Save session'. (Faites le de temps en temp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) Visualisation des caractéristiques du filtre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>SPTool</w:t>
      </w:r>
      <w:r>
        <w:rPr/>
        <w:t xml:space="preserve">, choisissez un filtre, puis cliquez sur 'View'. Une fenêtre </w:t>
      </w:r>
      <w:r>
        <w:rPr>
          <w:i/>
        </w:rPr>
        <w:t>Filter Viewer</w:t>
      </w:r>
      <w:r>
        <w:rPr/>
        <w:t xml:space="preserve"> s'ouvr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>Filter Viewer</w:t>
      </w:r>
      <w:r>
        <w:rPr/>
        <w:t>, sélectionnez les réponses que vous voulez observer (zéros/pôles, module, phase, retard de groupe, impulsionnelle, indicielle ...) et les échelles à utiliser. Zoomez, explorez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Basculez dans la fenêtre </w:t>
      </w:r>
      <w:r>
        <w:rPr>
          <w:i/>
        </w:rPr>
        <w:t>SPTool</w:t>
      </w:r>
      <w:r>
        <w:rPr/>
        <w:t xml:space="preserve"> et sélectionnez les trois filtres IIR, basculez à nouveau dans la fenêtre </w:t>
      </w:r>
      <w:r>
        <w:rPr>
          <w:i/>
        </w:rPr>
        <w:t>Filter Viewer</w:t>
      </w:r>
      <w:r>
        <w:rPr/>
        <w:t xml:space="preserve"> et comparez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- Mêmes manipulations pour les deux filtres FIR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- Mêmes manipulations avec un FIR et un IIR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) Visualisation des signaux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- Dans la fenêtre de commande de matlab : Créer un vecteur w de 0 à 4pi sur 1024 points. A partir de là, créer deux vecteurs sin et sincard respectivement égaux à sin(w) et sinc(w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Charger avec la fonction </w:t>
      </w:r>
      <w:r>
        <w:rPr>
          <w:i/>
        </w:rPr>
        <w:t>wavread</w:t>
      </w:r>
      <w:r>
        <w:rPr/>
        <w:t xml:space="preserve"> les fichiers 'dog.wav' et 'bonjour.wav' qui sont dans TC-NT/partage/td-sis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 xml:space="preserve">SPTool, </w:t>
      </w:r>
      <w:r>
        <w:rPr/>
        <w:t xml:space="preserve"> importez ces différents signaux avec 'File / Import'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Choisissez en un ou plusieurs, cliquez sur 'View' et explorez la nouvelle fenêtre </w:t>
      </w:r>
      <w:r>
        <w:rPr>
          <w:i/>
        </w:rPr>
        <w:t>Signal Browser</w:t>
      </w:r>
      <w:r>
        <w:rPr/>
        <w:t xml:space="preserve">. (Mettez le casque :-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) Filtrag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Avec </w:t>
      </w:r>
      <w:r>
        <w:rPr>
          <w:i/>
        </w:rPr>
        <w:t xml:space="preserve">Filter Designer </w:t>
      </w:r>
      <w:r>
        <w:rPr/>
        <w:t>générez un filtre passe-bande (au choix : on pourra regarder la différence d'ordre entre un FIR et un IIR) équivalent à la bande passante d'une ligne téléphonique (Fe=8kHz, Bande passante à -3dB (300-3400 Hz) et bande atténuée à -40 dB (250-3450 Hz)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 xml:space="preserve">SPTool, </w:t>
      </w:r>
      <w:r>
        <w:rPr/>
        <w:t xml:space="preserve"> sélectionnez un signal et un filtre, puis cliquez sur 'Apply'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Avec le </w:t>
      </w:r>
      <w:r>
        <w:rPr>
          <w:i/>
        </w:rPr>
        <w:t>Signal Browser</w:t>
      </w:r>
      <w:r>
        <w:rPr>
          <w:b/>
        </w:rPr>
        <w:t xml:space="preserve">, </w:t>
      </w:r>
      <w:r>
        <w:rPr/>
        <w:t>observez le signal avant et après filtrage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- Réduisez la bande passante du filtre de (300-2000) et recommence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5) Analyse spectrale d'un signal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 xml:space="preserve">SPTool, </w:t>
      </w:r>
      <w:r>
        <w:rPr/>
        <w:t xml:space="preserve"> sélectionnez un signal, puis dans la colonne Spectra, cliquez sur 'Create'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 xml:space="preserve">- Dans la fenêtre </w:t>
      </w:r>
      <w:r>
        <w:rPr>
          <w:i/>
        </w:rPr>
        <w:t>Spectrum Viewer</w:t>
      </w:r>
      <w:r>
        <w:rPr/>
        <w:t xml:space="preserve"> qui vient d'apparaître choississez une méthode d'analyse spectrale, puis 'Apply'. Cela vous donne le spectre du signal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/>
        <w:t>- Il est intéressant de faire cet essai sur le sinus avec les méthodes fft, et welsh. On peut aussi créer un signal égal à la somme de 3 sinus de fréquences différentes.</w:t>
      </w:r>
    </w:p>
    <w:p>
      <w:pPr>
        <w:pStyle w:val="Normal"/>
        <w:spacing w:before="120" w:after="0"/>
        <w:rPr/>
      </w:pPr>
      <w:r>
        <w:rPr>
          <w:b/>
        </w:rPr>
        <w:t>6) Export</w:t>
      </w:r>
      <w:r>
        <w:rPr/>
        <w:t xml:space="preserve"> </w:t>
      </w:r>
    </w:p>
    <w:p>
      <w:pPr>
        <w:pStyle w:val="Normal"/>
        <w:spacing w:before="120" w:after="0"/>
        <w:ind w:left="709" w:hanging="0"/>
        <w:rPr/>
      </w:pPr>
      <w:r>
        <w:rPr/>
        <w:t>Vous pouvez renvoyer sous la fenêtre de commande de matlab ce que vous avez créé sous la fenêtre SPTools avec 'File / Export'. Cette commande crée dans la fenêtre de commande une variable du nom de l'objet exporté.</w:t>
      </w:r>
    </w:p>
    <w:p>
      <w:pPr>
        <w:pStyle w:val="Normal"/>
        <w:ind w:left="709" w:hanging="0"/>
        <w:rPr/>
      </w:pPr>
      <w:r>
        <w:rPr/>
        <w:t>Cette variable est une structure. Tapez son nom suivi de 'enter', vous verrez la liste des champs de la structure apparaître.</w:t>
      </w:r>
    </w:p>
    <w:p>
      <w:pPr>
        <w:pStyle w:val="Normal"/>
        <w:spacing w:before="120" w:after="0"/>
        <w:ind w:left="709" w:hanging="0"/>
        <w:rPr/>
      </w:pPr>
      <w:r>
        <w:rPr/>
        <w:t>Par exemple pour un filtre appelé B. En tapant B.tf.num, vous accédez au numérateur de la fonction de transfert en Z, B.tf.den et c'est le dénominateur ...</w:t>
      </w:r>
    </w:p>
    <w:p>
      <w:pPr>
        <w:pStyle w:val="Normal"/>
        <w:spacing w:before="120" w:after="0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Just for fun</w:t>
      </w:r>
    </w:p>
    <w:p>
      <w:pPr>
        <w:pStyle w:val="Normal"/>
        <w:spacing w:before="120" w:after="0"/>
        <w:ind w:left="709" w:hanging="0"/>
        <w:rPr/>
      </w:pPr>
      <w:r>
        <w:rPr/>
        <w:t>Vous savez tout faire, alors allez y ! Essayez de revoir ce que vous avez déjà vu en cours/TD. Enregistrez vous (Eh oui, un casque, c'est aussi un micro), filtrez vous 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3:24:00Z</dcterms:created>
  <dc:creator>Inconnu</dc:creator>
  <dc:description/>
  <dc:language>en-US</dc:language>
  <cp:lastModifiedBy>yougz</cp:lastModifiedBy>
  <cp:lastPrinted>1999-03-25T20:21:00Z</cp:lastPrinted>
  <dcterms:modified xsi:type="dcterms:W3CDTF">1999-03-26T16:18:00Z</dcterms:modified>
  <cp:revision>13</cp:revision>
  <dc:subject/>
  <dc:title>Exercice 1</dc:title>
</cp:coreProperties>
</file>